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NES/P-IA /2131- 3/43/18                                               Jarosław, dnia 28 marca 2018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  <w:tab w:val="center" w:pos="4536" w:leader="none"/>
        </w:tabs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Indywidulana asystencja osób   z niepełnosprawnością intelektualną” współfinansowanego ze środków PFRON, OMNES sp.  z o.o. zwraca się z prośbą o przedstawienie oferty na pełnienie funkcji indywidualnego asystenta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OMNES sp. z o.o.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. (16) 621 53 78    fax. (16) 621 02 43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adres e-mail: biuro@omnes.org.pl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29 stycznia 2004 r. – Prawo zamówień publicznych  (Dz. U. z 2017 r., poz. 1579, z późn. zm.). Zamówienie udzielane jest zgodnie z zasadą konkurencyjności, w oparciu o Wytyczne w zakresie kwalifikowalności kosztów w ramach art. 36 ustawy o rehabilitacji zawodowej i społecznej oraz zatrudnianiu osób niepełnosprawnych, dotyczy realizacji częściowego zamówienia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łnienie funkcji indywidualnego asystenta osoby niepełnosprawnej zamieszkałej na terenie powiatu jarosławskiego w wymiarze średniomiesięcznie 30 godzin, na podstawie umowy cywilnoprawnej (umowy zlecenia). Jeden asystent wspierał będzie jednego uczestnika projektu. Zakłada się wyłonienie 10 asystent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Beneficjentami ostatecznymi projektu będzie 10 osób w wieku od 16 do 40 roku życia  z niepełnosprawnością intelektualną w stopniu znacznym lub głębokim, z orzeczonym  znacznym stopniem niepełnosprawności, zamieszkujących na terenie powiatu jarosławskiego, które mają długotrwale naruszoną sprawność fizyczną, psychiczną, intelektualną lub w zakresie zmysłów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ób niepełnosprawnych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podpisania umowy do 31 marca 2019 r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zostanie wybrana w oparciu o kryterium ceny za jedną godzinę realizacji usługi w PLN (brutto), waga – 100 %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siadaniu co najmniej 10 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formie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ferty należy składać w siedzibie OMNES sp. z o.o., ul. Wilsona 6a, 37-500 Jarosław w terminie </w:t>
      </w:r>
      <w:r>
        <w:rPr>
          <w:b/>
        </w:rPr>
        <w:t>do 6 kwietnia 2018 r. do godziny 10.00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przypadku wyboru jego oferty jako najkorzystniejsz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odrzucenia oferty Wykonawcy lub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na stronie internetowej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psoni-jaroslaw.org.pl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dstaw do wykluc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g. rozdziel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/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2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”Indywidualna asystencj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dc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6dcc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106dcc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c1d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06d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06dcc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semiHidden/>
    <w:unhideWhenUsed/>
    <w:rsid w:val="009c1d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82</Words>
  <Characters>6497</Characters>
  <CharactersWithSpaces>75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5:00Z</dcterms:created>
  <dc:creator>josowska</dc:creator>
  <dc:description/>
  <dc:language>en-US</dc:language>
  <cp:lastModifiedBy>Aldona Bogacz</cp:lastModifiedBy>
  <dcterms:modified xsi:type="dcterms:W3CDTF">2018-03-2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